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ZONE.T</w:t>
      </w:r>
      <w:r>
        <w:rPr>
          <w:rFonts w:eastAsia="微软雅黑" w:cs="微软雅黑" w:ascii="微软雅黑" w:hAnsi="微软雅黑"/>
        </w:rPr>
        <w:t>T1</w:t>
      </w:r>
      <w:r>
        <w:rPr>
          <w:rFonts w:eastAsia="微软雅黑" w:cs="微软雅黑" w:ascii="微软雅黑" w:hAnsi="微软雅黑"/>
        </w:rPr>
        <w:t xml:space="preserve">9.dll </w:t>
      </w:r>
      <w:r>
        <w:rPr>
          <w:rFonts w:ascii="微软雅黑" w:hAnsi="微软雅黑" w:cs="微软雅黑" w:eastAsia="微软雅黑"/>
        </w:rPr>
        <w:t>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数据包协议</w:t>
      </w:r>
    </w:p>
    <w:tbl>
      <w:tblPr>
        <w:tblW w:w="8076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4533"/>
        <w:gridCol w:w="1417"/>
        <w:gridCol w:w="2126"/>
      </w:tblGrid>
      <w:tr>
        <w:trPr>
          <w:tblHeader w:val="true"/>
        </w:trPr>
        <w:tc>
          <w:tcPr>
            <w:tcW w:w="4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类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4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ZONE.Hardware.TT19.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cpUd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DD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解析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ataPacket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固件版本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ardware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硬件型号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EI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终端数据打包时间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rack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定位时间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a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纬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经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Direct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角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peed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速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NetworkTyp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网络类型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ACC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ring[]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站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emperature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内置温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um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idity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内置湿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emperature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置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Hum</w:t>
            </w: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idity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置湿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Ligh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  <w:lang w:eastAsia="zh-CN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zh-CN"/>
              </w:rPr>
              <w:t>光感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Vibrat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振动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WiF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[]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附近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W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F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ocationSourc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定位来源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Alr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报警类型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TerminalInf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zh-CN"/>
              </w:rPr>
              <w:t>终端信息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GSMCSQ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号强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GSMStatu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S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状态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VB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池电压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Batte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oubl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池电量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序列号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服务器时间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包长度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新宋体" w:ascii="微软雅黑" w:hAnsi="微软雅黑"/>
                <w:color w:val="000000"/>
                <w:kern w:val="0"/>
                <w:sz w:val="24"/>
                <w:szCs w:val="24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原始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类方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解析数据：</w:t>
      </w:r>
      <w:r>
        <w:rPr>
          <w:rFonts w:eastAsia="微软雅黑" w:cs="新宋体" w:ascii="微软雅黑" w:hAnsi="微软雅黑"/>
          <w:color w:val="000000"/>
          <w:kern w:val="0"/>
          <w:sz w:val="24"/>
          <w:szCs w:val="24"/>
        </w:rPr>
        <w:t>DataPacket DecodePackage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(byte[] </w:t>
      </w:r>
      <w:r>
        <w:rPr>
          <w:rFonts w:eastAsia="微软雅黑" w:cs="新宋体" w:ascii="微软雅黑" w:hAnsi="微软雅黑"/>
          <w:color w:val="000000"/>
          <w:kern w:val="0"/>
          <w:sz w:val="24"/>
          <w:szCs w:val="24"/>
        </w:rPr>
        <w:t>rawMessage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)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示例：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545A006C2424040A01020000019002300000000617080E071F0000130117080E071F140157E33C06CC8DC400000000001401D20460000027B60A7E740D0059009600600843000EAA001737003A010F022F000D0000001508570072D1804B18D98F1618EC3D7405A5E3E03324000DE5A00D0A</w:t>
      </w:r>
    </w:p>
    <w:p>
      <w:pPr>
        <w:pStyle w:val="Normal"/>
        <w:ind w:firstLine="42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=&gt;</w:t>
      </w:r>
    </w:p>
    <w:p>
      <w:pPr>
        <w:pStyle w:val="Normal"/>
        <w:ind w:firstLine="420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{"TT19":{"LACCI":[["460","000","27B60A7E740D"]],"WiFi":[["08:57:00:72:D1:80","-75"],["18:D9:8F:16:18:EC","-61"],["74:05:A5:E3:E0:33","-36"]],"IMEI":"190023000000006","HardwareType":"040A","FirmwareVersion":"01.02.00.00","RTC":"2023-08-14T07:31:00","TrackerTime":"2023-08-14T07:31:20","Lat":22.53702,"NS":"N","Lng":114.068932,"WE":"E","Direction":0.0,"Speed":0.0,"NetworkType":"LTE","Alram":"AA","TerminalInfo":"00000000","GSMCSQ":23,"GSMStatus":"00110111","VBV":"NaN","Battery":58.0,"Temperature":27.1,"Temperature2":"NaN","Humidity":0.55899999999999994,"Humidity2":"NaN","Light":13.0,"Vibration":0.0,"LocationSource":"LACCI","ServerTime":"2023-08-14T09:28:07.4067199Z","Message":"545A006C2424040A01020000019002300000000617080E071F0000130117080E071F140157E33C06CC8DC400000000001401D20460000027B60A7E740D0059009600600843000EAA001737003A010F022F000D0000001508570072D1804B18D98F1618EC3D7405A5E3E03324000DE5A00D0A","Serial":"13"}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Forrest</cp:lastModifiedBy>
  <dcterms:modified xsi:type="dcterms:W3CDTF">2023-08-14T09:29:00Z</dcterms:modified>
  <cp:revision>18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