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T</w:t>
      </w:r>
      <w:r>
        <w:rPr/>
        <w:t>T11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T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Hum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（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站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I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站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C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编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N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网络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Generic Analysis(byte[] data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16-11-09T10:06:00Z</dcterms:modified>
  <cp:revision>6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