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Arial" w:ascii="Arial" w:hAnsi="Arial"/>
        </w:rPr>
        <w:t>TZONE.TT11.dll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Data Analysis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outlineLvl w:val="2"/>
        <w:rPr/>
      </w:pPr>
      <w:r>
        <w:rPr/>
        <w:t>Universal data analysis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Serial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ZONE.TT11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code universal 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Instruction of generic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ri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ware vers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rminal data packing tim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erature(Value=-1000,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idity(Value=-1000,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e station info(LAC: location code, CI: base station code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MC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 cod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MN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PRS cod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ert typ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SM signal strength level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SM status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tage of battery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number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er tim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Generic method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Data analysis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Generic Analysis (byte[] dat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;SimSun" w:cs="Calibri Light;Calibri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TZONE19</cp:lastModifiedBy>
  <dcterms:modified xsi:type="dcterms:W3CDTF">2016-11-29T06:27:00Z</dcterms:modified>
  <cp:revision>2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