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TZONE.AVL</w:t>
      </w:r>
      <w:r>
        <w:rPr/>
        <w:t>11</w:t>
      </w:r>
      <w:r>
        <w:rPr/>
        <w:t xml:space="preserve">.dll 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数据解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一、普通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ZONE.AVL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普通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件版本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数据打包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  <w:highlight w:val="white"/>
              </w:rPr>
              <w:t>SatelliteNumber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颗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t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  <w:highlight w:val="white"/>
              </w:rPr>
              <w:t>Lng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  <w:highlight w:val="white"/>
              </w:rPr>
              <w:t>N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S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W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rack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PRMCStat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peed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ile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Direct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站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AC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CI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站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类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rminalInfo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信息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C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状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在充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充电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O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C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电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DA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器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DB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器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RFID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FID TAG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UHF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HF TAG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1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agIDList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g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g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G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G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B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/>
              <w:t>TemperatureList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T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T02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列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isEndPack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结束包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长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析数据：</w:t>
      </w:r>
      <w:r>
        <w:rPr>
          <w:rFonts w:cs="宋体;SimSun" w:ascii="宋体;SimSun" w:hAnsi="宋体;SimSun"/>
          <w:kern w:val="0"/>
          <w:sz w:val="24"/>
          <w:szCs w:val="24"/>
        </w:rPr>
        <w:t>Generic Analysis(byte[] data)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二、标签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ZONE.AVL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A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标签数据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编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u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/>
              <w:t>Humidity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u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u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IsLowVolt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o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低电压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Tag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ag05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析数据：</w:t>
      </w:r>
      <w:r>
        <w:rPr>
          <w:rFonts w:cs="宋体;SimSun" w:ascii="宋体;SimSun" w:hAnsi="宋体;SimSun"/>
          <w:kern w:val="0"/>
          <w:sz w:val="24"/>
          <w:szCs w:val="24"/>
        </w:rPr>
        <w:t>TA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/>
        <w:t>ConvertTag04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tring tagids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AG0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TAG</w:t>
      </w:r>
      <w:r>
        <w:rPr>
          <w:rFonts w:cs="宋体;SimSun" w:ascii="宋体;SimSun" w:hAnsi="宋体;SimSun"/>
          <w:kern w:val="0"/>
          <w:sz w:val="24"/>
          <w:szCs w:val="24"/>
        </w:rPr>
        <w:t>06B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析数据：</w:t>
      </w:r>
      <w:r>
        <w:rPr>
          <w:rFonts w:cs="宋体;SimSun" w:ascii="宋体;SimSun" w:hAnsi="宋体;SimSun"/>
          <w:kern w:val="0"/>
          <w:sz w:val="24"/>
          <w:szCs w:val="24"/>
        </w:rPr>
        <w:t>TA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/>
        <w:t>ConvertTag0</w:t>
      </w:r>
      <w:r>
        <w:rPr/>
        <w:t>6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tring tagids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Xinjian Wu</cp:lastModifiedBy>
  <dcterms:modified xsi:type="dcterms:W3CDTF">2017-09-14T08:33:00Z</dcterms:modified>
  <cp:revision>10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