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宋体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4F81BD"/>
          <w:sz w:val="32"/>
          <w:szCs w:val="32"/>
          <w:lang w:val="en-US" w:eastAsia="zh-CN"/>
        </w:rPr>
        <w:t xml:space="preserve">Multi-Use PDF </w:t>
      </w:r>
      <w:r>
        <w:rPr>
          <w:rFonts w:cs="宋体"/>
          <w:b/>
          <w:bCs/>
          <w:color w:val="4F81BD"/>
          <w:sz w:val="32"/>
          <w:szCs w:val="32"/>
          <w:lang w:val="en-US" w:eastAsia="zh-CN"/>
        </w:rPr>
        <w:t xml:space="preserve">TEMP&amp;RH </w:t>
      </w:r>
      <w:r>
        <w:rPr>
          <w:rFonts w:eastAsia="宋体" w:cs="宋体"/>
          <w:b/>
          <w:bCs/>
          <w:color w:val="4F81BD"/>
          <w:sz w:val="32"/>
          <w:szCs w:val="32"/>
          <w:lang w:val="en-US" w:eastAsia="zh-CN"/>
        </w:rPr>
        <w:t>Data Logger</w:t>
      </w:r>
    </w:p>
    <w:p>
      <w:pPr>
        <w:pStyle w:val="Normal"/>
        <w:jc w:val="center"/>
        <w:rPr>
          <w:rFonts w:ascii="Calibri" w:hAnsi="Calibri" w:cs="宋体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cs="宋体"/>
          <w:b/>
          <w:bCs/>
          <w:color w:val="4F81BD"/>
          <w:sz w:val="32"/>
          <w:szCs w:val="32"/>
          <w:lang w:val="en-US" w:eastAsia="zh-CN"/>
        </w:rPr>
        <w:t>User Manual</w:t>
      </w:r>
    </w:p>
    <w:p>
      <w:pPr>
        <w:pStyle w:val="Normal"/>
        <w:jc w:val="center"/>
        <w:rPr>
          <w:rFonts w:ascii="Calibri" w:hAnsi="Calibri" w:cs="宋体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4F81BD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4F81BD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845</wp:posOffset>
            </wp:positionH>
            <wp:positionV relativeFrom="paragraph">
              <wp:posOffset>114300</wp:posOffset>
            </wp:positionV>
            <wp:extent cx="3815080" cy="372173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4F81BD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4620</wp:posOffset>
                </wp:positionH>
                <wp:positionV relativeFrom="paragraph">
                  <wp:posOffset>42545</wp:posOffset>
                </wp:positionV>
                <wp:extent cx="432308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4pt;height:20.95pt;mso-wrap-distance-left:9.05pt;mso-wrap-distance-right:9.05pt;mso-wrap-distance-top:0pt;mso-wrap-distance-bottom:0pt;margin-top:3.3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t xml:space="preserve">Product </w:t>
      </w:r>
      <w:r>
        <w:rPr>
          <w:b/>
          <w:bCs/>
          <w:color w:val="4F81BD"/>
          <w:sz w:val="32"/>
          <w:szCs w:val="32"/>
          <w:lang w:val="en-US" w:eastAsia="zh-CN"/>
        </w:rPr>
        <w:t>Introduction</w:t>
      </w:r>
    </w:p>
    <w:p>
      <w:pPr>
        <w:pStyle w:val="Normal"/>
        <w:jc w:val="left"/>
        <w:rPr>
          <w:rFonts w:ascii="Calibri" w:hAnsi="Calibri" w:eastAsia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devic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is mainly used to monitor the temperature and humidity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food, medicine, chemical products and other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products during storage and transportation. It is widely used in all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link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of warehousing and cold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hain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gistic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such as reefer containers, refrigerated trucks, refrigerated distribution boxes,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ld </w:t>
      </w:r>
      <w:r>
        <w:rPr>
          <w:rFonts w:eastAsia="Arial" w:cs="Times New Roman" w:ascii="Arial" w:hAnsi="Arial"/>
          <w:b/>
          <w:bCs/>
          <w:sz w:val="24"/>
          <w:szCs w:val="24"/>
          <w:lang w:val="en-US" w:eastAsia="zh-CN"/>
        </w:rPr>
        <w:t xml:space="preserve">storage </w:t>
      </w:r>
      <w:r>
        <w:rPr>
          <w:rFonts w:eastAsia="Arial" w:cs="Arial" w:ascii="Arial" w:hAnsi="Arial"/>
          <w:b/>
          <w:bCs/>
          <w:sz w:val="24"/>
          <w:szCs w:val="24"/>
        </w:rPr>
        <w:t>laboratory, etc. Compact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</w:rPr>
        <w:t>light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an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economical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 use. After the recording is completed, insert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in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it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nto the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USB port of PC or </w:t>
      </w:r>
      <w:r>
        <w:rPr>
          <w:rFonts w:eastAsia="Arial" w:cs="Arial" w:ascii="Arial" w:hAnsi="Arial"/>
          <w:b/>
          <w:bCs/>
          <w:sz w:val="24"/>
          <w:szCs w:val="24"/>
        </w:rPr>
        <w:t>computer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, it will </w:t>
      </w:r>
      <w:r>
        <w:rPr>
          <w:rFonts w:eastAsia="Arial" w:cs="Arial" w:ascii="Arial" w:hAnsi="Arial"/>
          <w:b/>
          <w:bCs/>
          <w:sz w:val="24"/>
          <w:szCs w:val="24"/>
        </w:rPr>
        <w:t>automatically generate reports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ithout any driver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left"/>
        <w:rPr>
          <w:rFonts w:ascii="Calibri" w:hAnsi="Calibri"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t>Product Feature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Designed to be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m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ulti-us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Temperature &amp; Humidity measurement and recordi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Wide measuring range,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high accuracy and large data memor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Statistics available on LCD scree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No software needed to export dat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Automatically generates PDF report and CSV fil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Programmable software for logging parameters, alarms, and start delay</w:t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cs="Arial"/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4F81BD"/>
          <w:sz w:val="32"/>
          <w:szCs w:val="32"/>
          <w:lang w:val="en-US" w:eastAsia="zh-C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</wp:posOffset>
                </wp:positionH>
                <wp:positionV relativeFrom="paragraph">
                  <wp:posOffset>234950</wp:posOffset>
                </wp:positionV>
                <wp:extent cx="4799965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2.35pt;mso-wrap-distance-left:9.05pt;mso-wrap-distance-right:9.05pt;mso-wrap-distance-top:0pt;mso-wrap-distance-bottom:0pt;margin-top:18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t>Technical Parameter</w: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4F81BD"/>
          <w:sz w:val="32"/>
          <w:szCs w:val="32"/>
          <w:lang w:val="en-US" w:eastAsia="zh-C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ragraph">
                  <wp:posOffset>41910</wp:posOffset>
                </wp:positionV>
                <wp:extent cx="4562475" cy="3944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65"/>
                              <w:gridCol w:w="52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FFFFFF"/>
                                    <w:right w:val="single" w:sz="8" w:space="0" w:color="80808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bookmarkStart w:id="0" w:name="OLE_LINK10"/>
                                  <w:bookmarkEnd w:id="0"/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FFFFFF"/>
                                    <w:right w:val="single" w:sz="8" w:space="0" w:color="80808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Para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Temperature Scal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℃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or 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ccurac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±3%RH; ±0.5℃(-20℃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+40℃),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±1.0℃(oth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Measuring Rang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umidity 0%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%RH, Temp -30℃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6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Memory Capacit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Recording Options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ush-To-Start or Start De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bookmarkStart w:id="1" w:name="OLE_LINK11"/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Interval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Programmable (10s~18h) [Default: 10 min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Start Dela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Programmable (0~254 mins) [Default: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30 mins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larm Dela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rogrammable (0~960 mins) [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Default: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 min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Alarm Rang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rogrammable high or low alarm limit for each channel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[Default: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&lt;2℃ or &gt;8℃,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&lt;40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%RH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or &gt;80%RH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Shelf Life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/ Batter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Typically 1 Yea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CR2032 3.0V Lithium Battery (Depending on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ampling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ate and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nviron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Report Generatio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Simultaneously generate PDF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report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and CSV 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Communication Interfac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Time Zon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UTC +0:00 (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Default)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89mm*36mm*16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Product Weight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310.6pt;mso-wrap-distance-left:9.05pt;mso-wrap-distance-right:9.05pt;mso-wrap-distance-top:0pt;mso-wrap-distance-bottom:0pt;margin-top:3.3pt;mso-position-vertical-relative:text;margin-left: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65"/>
                        <w:gridCol w:w="52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FFFFFF"/>
                              <w:right w:val="single" w:sz="8" w:space="0" w:color="80808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bookmarkStart w:id="2" w:name="OLE_LINK10"/>
                            <w:bookmarkEnd w:id="2"/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FFFFFF"/>
                              <w:right w:val="single" w:sz="8" w:space="0" w:color="80808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Paramet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Temperature Scal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℃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or 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ccuracy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±3%RH; ±0.5℃(-20℃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~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+40℃),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±1.0℃(other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Measuring Rang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Humidity 0%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~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%RH, Temp -30℃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~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60℃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Memory Capacity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Recording Options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ush-To-Start or Start Dela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bookmarkStart w:id="3" w:name="OLE_LINK11"/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Interval</w:t>
                            </w:r>
                            <w:bookmarkEnd w:id="3"/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Programmable (10s~18h) [Default: 10 mins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Start Delay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Programmable (0~254 mins) [Default: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30 mins]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larm Delay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rogrammable (0~960 mins) [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Default: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 mins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Alarm Rang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rogrammable high or low alarm limit for each channel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[Default: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&lt;2℃ or &gt;8℃,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&lt;40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 xml:space="preserve">%RH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or &gt;80%RH]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Shelf Life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/ Battery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Typically 1 Year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;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CR2032 3.0V Lithium Battery (Depending on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ampling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r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ate and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nvironment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Report Generatio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 xml:space="preserve">Simultaneously generate PDF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report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and CSV file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Communication Interfac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USB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Time Zon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UTC +0:00 (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Default)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89mm*36mm*16mm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Product Weight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7495</wp:posOffset>
                </wp:positionH>
                <wp:positionV relativeFrom="paragraph">
                  <wp:posOffset>5231765</wp:posOffset>
                </wp:positionV>
                <wp:extent cx="4589780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4pt;height:20.95pt;mso-wrap-distance-left:9.05pt;mso-wrap-distance-right:9.05pt;mso-wrap-distance-top:0pt;mso-wrap-distance-bottom:0pt;margin-top:411.9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4"/>
          <w:szCs w:val="24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t>Operating Instruc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70" w:hanging="170"/>
        <w:jc w:val="left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  <w:t>Start Recor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Press and hold the “▶” button for more than 3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until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the “ OK” light is on, and the “▶” or “WAIT” displays on the screen,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indicating starting recording successful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firstLine="420"/>
        <w:jc w:val="left"/>
        <w:textAlignment w:val="auto"/>
        <w:rPr>
          <w:rFonts w:ascii="Calibri" w:hAnsi="Calibri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firstLine="420"/>
        <w:jc w:val="left"/>
        <w:textAlignment w:val="auto"/>
        <w:rPr>
          <w:rFonts w:ascii="Calibri" w:hAnsi="Calibri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firstLine="420"/>
        <w:jc w:val="left"/>
        <w:textAlignment w:val="auto"/>
        <w:rPr>
          <w:rFonts w:ascii="Calibri" w:hAnsi="Calibri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70" w:hanging="170"/>
        <w:jc w:val="left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  <w:t>Ma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When the device is recording, press and hold the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▶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button for more than 3s, and the screen will switch to the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MARK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interface. The number of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MARK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will increase by one, indicating data was marked successfull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(Note: One record interval only can mark one time, the logger can mark 6 times in one recording trip. Under status of start delay, the mark operation is disabled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jc w:val="left"/>
        <w:textAlignment w:val="auto"/>
        <w:rPr>
          <w:rFonts w:ascii="Calibri" w:hAnsi="Calibri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70" w:hanging="170"/>
        <w:jc w:val="left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  <w:t>Stop Recor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jc w:val="left"/>
        <w:textAlignment w:val="auto"/>
        <w:rPr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Press and hold the </w:t>
      </w:r>
      <w:r>
        <w:rPr>
          <w:b/>
          <w:bCs/>
          <w:lang w:val="en-US" w:eastAsia="zh-CN"/>
        </w:rPr>
        <w:t>“</w:t>
      </w:r>
      <w:r>
        <w:rPr>
          <w:rFonts w:cs="宋体" w:ascii="宋体" w:hAnsi="宋体"/>
          <w:b/>
          <w:bCs/>
          <w:lang w:val="en-US" w:eastAsia="zh-CN"/>
        </w:rPr>
        <w:t>■</w:t>
      </w:r>
      <w:r>
        <w:rPr>
          <w:b/>
          <w:bCs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button for more than 3s until the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ALARM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 is on, and the </w:t>
      </w:r>
      <w:r>
        <w:rPr>
          <w:b/>
          <w:bCs/>
          <w:lang w:val="en-US" w:eastAsia="zh-CN"/>
        </w:rPr>
        <w:t>“</w:t>
      </w:r>
      <w:r>
        <w:rPr>
          <w:rFonts w:cs="宋体" w:ascii="宋体" w:hAnsi="宋体"/>
          <w:b/>
          <w:bCs/>
          <w:lang w:val="en-US" w:eastAsia="zh-CN"/>
        </w:rPr>
        <w:t>■</w:t>
      </w:r>
      <w:r>
        <w:rPr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displays on the screen, indicating stopping recording successful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(Note: If the logger is stopped during the status of start delay, a PDF report generated when inserted into PC but without data.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0</wp:posOffset>
                </wp:positionH>
                <wp:positionV relativeFrom="paragraph">
                  <wp:posOffset>175895</wp:posOffset>
                </wp:positionV>
                <wp:extent cx="4799965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0.95pt;mso-wrap-distance-left:9.05pt;mso-wrap-distance-right:9.05pt;mso-wrap-distance-top:0pt;mso-wrap-distance-bottom:0pt;margin-top:13.8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</w: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t>LCD Display Instruction</w: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6885</wp:posOffset>
            </wp:positionH>
            <wp:positionV relativeFrom="paragraph">
              <wp:posOffset>84455</wp:posOffset>
            </wp:positionV>
            <wp:extent cx="4678045" cy="266509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During normal recording process, shortly press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▶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to switch to different display interface. The interfaces shown in sequence are respectively:</w:t>
      </w:r>
      <w:bookmarkStart w:id="4" w:name="OLE_LINK4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Real-time Temperature </w:t>
      </w:r>
      <w:bookmarkEnd w:id="4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Real-time Humidity 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LOG 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MARK 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Temperature Upper Limit 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Temperature Lower Limit 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Humidity Upper Limit 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Humidity Lower Limit Interfa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eastAsia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4780</wp:posOffset>
                </wp:positionH>
                <wp:positionV relativeFrom="paragraph">
                  <wp:posOffset>161925</wp:posOffset>
                </wp:positionV>
                <wp:extent cx="4399915" cy="266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45pt;height:20.95pt;mso-wrap-distance-left:9.05pt;mso-wrap-distance-right:9.05pt;mso-wrap-distance-top:0pt;mso-wrap-distance-bottom:0pt;margin-top:12.7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  <w:t>Note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If the device is used for the first time or after re-configuration, the real-time temperature interface will be the initialization interfa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Real-time temperature and humidity interface is updated every 10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Arial" w:cs="Arial"/>
          <w:b/>
          <w:b/>
          <w:bCs/>
          <w:sz w:val="21"/>
          <w:szCs w:val="21"/>
          <w:lang w:val="en-US" w:eastAsia="zh-CN"/>
        </w:rPr>
      </w:pPr>
      <w:r>
        <w:rPr>
          <w:rFonts w:eastAsia="Arial" w:cs="Arial"/>
          <w:b/>
          <w:bCs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215</wp:posOffset>
            </wp:positionH>
            <wp:positionV relativeFrom="paragraph">
              <wp:posOffset>24765</wp:posOffset>
            </wp:positionV>
            <wp:extent cx="1534795" cy="1534795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5715</wp:posOffset>
            </wp:positionH>
            <wp:positionV relativeFrom="paragraph">
              <wp:posOffset>31750</wp:posOffset>
            </wp:positionV>
            <wp:extent cx="1533525" cy="1533525"/>
            <wp:effectExtent l="0" t="0" r="0" b="0"/>
            <wp:wrapSquare wrapText="bothSides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</w:t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87" w:hanging="904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 w:eastAsia="zh-CN"/>
        </w:rPr>
        <w:t>①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Real-time Temperature Interface 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color w:val="000000"/>
          <w:sz w:val="18"/>
          <w:szCs w:val="18"/>
          <w:lang w:val="en-US" w:eastAsia="zh-CN"/>
        </w:rPr>
        <w:t>②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Real-time Humidity Interface</w:t>
      </w:r>
    </w:p>
    <w:p>
      <w:pPr>
        <w:pStyle w:val="Normal"/>
        <w:numPr>
          <w:ilvl w:val="0"/>
          <w:numId w:val="0"/>
        </w:numPr>
        <w:ind w:left="0" w:firstLine="1265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Initialization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)</w:t>
      </w:r>
      <w:r>
        <w:rPr>
          <w:b/>
          <w:bCs/>
          <w:color w:val="000000"/>
          <w:sz w:val="18"/>
          <w:szCs w:val="18"/>
          <w:lang w:val="en-US" w:eastAsia="zh-CN"/>
        </w:rPr>
        <w:t xml:space="preserve">                   </w:t>
      </w:r>
      <w:r>
        <w:rPr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b/>
          <w:bCs/>
          <w:color w:val="000000"/>
          <w:sz w:val="18"/>
          <w:szCs w:val="18"/>
          <w:lang w:val="en-US" w:eastAsia="zh-CN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Initialization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1087" w:hanging="904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Calibri" w:hAnsi="Calibri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/>
          <w:b/>
          <w:bCs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6390</wp:posOffset>
            </wp:positionH>
            <wp:positionV relativeFrom="paragraph">
              <wp:posOffset>25400</wp:posOffset>
            </wp:positionV>
            <wp:extent cx="1533525" cy="1533525"/>
            <wp:effectExtent l="0" t="0" r="0" b="0"/>
            <wp:wrapSquare wrapText="bothSides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36825</wp:posOffset>
            </wp:positionH>
            <wp:positionV relativeFrom="paragraph">
              <wp:posOffset>29845</wp:posOffset>
            </wp:positionV>
            <wp:extent cx="1533525" cy="1533525"/>
            <wp:effectExtent l="0" t="0" r="0" b="0"/>
            <wp:wrapSquare wrapText="bothSides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en-US" w:eastAsia="zh-CN"/>
        </w:rPr>
        <w:t>③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Real-time Temperature Interface</w:t>
      </w:r>
      <w:r>
        <w:rPr>
          <w:rFonts w:cs="宋体"/>
          <w:b/>
          <w:bCs/>
          <w:sz w:val="18"/>
          <w:szCs w:val="18"/>
          <w:lang w:val="en-US" w:eastAsia="zh-CN"/>
        </w:rPr>
        <w:t xml:space="preserve">    </w:t>
      </w:r>
      <w:r>
        <w:rPr>
          <w:rFonts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④Real-time Humidity Interface</w: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rFonts w:eastAsia="Arial" w:cs="Arial" w:ascii="Arial" w:hAnsi="Arial"/>
          <w:b/>
          <w:bCs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(Above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U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pper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L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imit) </w:t>
      </w:r>
      <w:r>
        <w:rPr>
          <w:rFonts w:cs="宋体"/>
          <w:b/>
          <w:bCs/>
          <w:sz w:val="18"/>
          <w:szCs w:val="18"/>
          <w:lang w:val="en-US" w:eastAsia="zh-CN"/>
        </w:rPr>
        <w:t xml:space="preserve">               </w:t>
      </w:r>
      <w:r>
        <w:rPr>
          <w:rFonts w:cs="宋体"/>
          <w:b/>
          <w:bCs/>
          <w:sz w:val="18"/>
          <w:szCs w:val="18"/>
          <w:lang w:val="en-US" w:eastAsia="zh-CN"/>
        </w:rPr>
        <w:t xml:space="preserve"> </w:t>
      </w:r>
      <w:r>
        <w:rPr>
          <w:rFonts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(Below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L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ower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L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imit) 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4F81BD"/>
          <w:sz w:val="32"/>
          <w:szCs w:val="32"/>
          <w:lang w:val="en-US" w:eastAsia="zh-C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0</wp:posOffset>
                </wp:positionH>
                <wp:positionV relativeFrom="paragraph">
                  <wp:posOffset>141605</wp:posOffset>
                </wp:positionV>
                <wp:extent cx="4799965" cy="266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0.95pt;mso-wrap-distance-left:9.05pt;mso-wrap-distance-right:9.05pt;mso-wrap-distance-top:0pt;mso-wrap-distance-bottom:0pt;margin-top:11.1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t>At the real time temperature / humidity interfac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f the symbol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▶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s, indicating the data logger is recordin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f the symbol </w:t>
      </w:r>
      <w:r>
        <w:rPr>
          <w:b/>
          <w:bCs/>
          <w:lang w:val="en-US" w:eastAsia="zh-CN"/>
        </w:rPr>
        <w:t>“</w:t>
      </w:r>
      <w:r>
        <w:rPr>
          <w:rFonts w:cs="宋体" w:ascii="宋体" w:hAnsi="宋体"/>
          <w:b/>
          <w:bCs/>
          <w:lang w:val="en-US" w:eastAsia="zh-CN"/>
        </w:rPr>
        <w:t>■</w:t>
      </w:r>
      <w:r>
        <w:rPr>
          <w:b/>
          <w:bCs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s, indicating the data logger has stopped recordin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f the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WAIT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s, indicating the data logger is in the status of start delay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f the symbol </w:t>
      </w:r>
      <w:r>
        <w:rPr>
          <w:b/>
          <w:bCs/>
          <w:lang w:val="en-US" w:eastAsia="zh-CN"/>
        </w:rPr>
        <w:t>“</w:t>
      </w:r>
      <w:r>
        <w:rPr>
          <w:rFonts w:cs="宋体" w:ascii="宋体" w:hAnsi="宋体"/>
          <w:b/>
          <w:bCs/>
          <w:lang w:val="en-US" w:eastAsia="zh-CN"/>
        </w:rPr>
        <w:t>√</w:t>
      </w:r>
      <w:r>
        <w:rPr>
          <w:b/>
          <w:bCs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s, it means that the temperature and humidity are within the normal range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bookmarkStart w:id="5" w:name="OLE_LINK6"/>
      <w:bookmarkEnd w:id="5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f the symbol </w:t>
      </w: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×</w:t>
      </w: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and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bookmarkStart w:id="6" w:name="OLE_LINK5"/>
      <w:r>
        <w:rPr>
          <w:rFonts w:cs="宋体" w:ascii="宋体" w:hAnsi="宋体"/>
          <w:b/>
          <w:bCs/>
          <w:lang w:val="en-US" w:eastAsia="zh-CN"/>
        </w:rPr>
        <w:t>↑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, indicating the measured temperature/humidity exceeds its temperature/humidity upper limi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bookmarkStart w:id="7" w:name="OLE_LINK6"/>
      <w:bookmarkEnd w:id="7"/>
      <w:bookmarkEnd w:id="6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f the symbol </w:t>
      </w: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×</w:t>
      </w: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and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cs="宋体" w:ascii="宋体" w:hAnsi="宋体"/>
          <w:b/>
          <w:bCs/>
          <w:lang w:val="en-US" w:eastAsia="zh-CN"/>
        </w:rPr>
        <w:t>↓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, indicating the measured temperature/humidity exceeds its temperature/humidity lower limi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</wp:posOffset>
            </wp:positionH>
            <wp:positionV relativeFrom="paragraph">
              <wp:posOffset>186055</wp:posOffset>
            </wp:positionV>
            <wp:extent cx="1533525" cy="1533525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75535</wp:posOffset>
            </wp:positionH>
            <wp:positionV relativeFrom="paragraph">
              <wp:posOffset>186055</wp:posOffset>
            </wp:positionV>
            <wp:extent cx="1533525" cy="1533525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⑤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LOG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Interface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⑥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MARK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Interface</w:t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bookmarkStart w:id="8" w:name="OLE_LINK1"/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(Stop recording status)</w:t>
      </w:r>
      <w:bookmarkEnd w:id="8"/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(Stop recording status)</w:t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8775</wp:posOffset>
                </wp:positionH>
                <wp:positionV relativeFrom="paragraph">
                  <wp:posOffset>170180</wp:posOffset>
                </wp:positionV>
                <wp:extent cx="4494530" cy="294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9pt;height:23.2pt;mso-wrap-distance-left:9.05pt;mso-wrap-distance-right:9.05pt;mso-wrap-distance-top:0pt;mso-wrap-distance-bottom:0pt;margin-top:13.4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1475</wp:posOffset>
            </wp:positionH>
            <wp:positionV relativeFrom="paragraph">
              <wp:posOffset>-8890</wp:posOffset>
            </wp:positionV>
            <wp:extent cx="1533525" cy="1533525"/>
            <wp:effectExtent l="0" t="0" r="0" b="0"/>
            <wp:wrapSquare wrapText="bothSides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11730</wp:posOffset>
            </wp:positionH>
            <wp:positionV relativeFrom="paragraph">
              <wp:posOffset>-8890</wp:posOffset>
            </wp:positionV>
            <wp:extent cx="1533525" cy="1533525"/>
            <wp:effectExtent l="0" t="0" r="0" b="0"/>
            <wp:wrapSquare wrapText="bothSides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5081" w:hanging="4879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⑦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Temperature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bove Upper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Limit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⑧Temperature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Below Lo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wer Limit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Calibri" w:cs="Calibri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(Stop recording status)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(Stop recording status)</w:t>
      </w:r>
    </w:p>
    <w:p>
      <w:pPr>
        <w:pStyle w:val="Normal"/>
        <w:widowControl w:val="false"/>
        <w:numPr>
          <w:ilvl w:val="0"/>
          <w:numId w:val="0"/>
        </w:numPr>
        <w:ind w:left="0" w:firstLine="211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11730</wp:posOffset>
            </wp:positionH>
            <wp:positionV relativeFrom="paragraph">
              <wp:posOffset>27305</wp:posOffset>
            </wp:positionV>
            <wp:extent cx="1533525" cy="1533525"/>
            <wp:effectExtent l="0" t="0" r="0" b="0"/>
            <wp:wrapSquare wrapText="bothSides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1475</wp:posOffset>
            </wp:positionH>
            <wp:positionV relativeFrom="paragraph">
              <wp:posOffset>27305</wp:posOffset>
            </wp:positionV>
            <wp:extent cx="1533525" cy="1533525"/>
            <wp:effectExtent l="0" t="0" r="0" b="0"/>
            <wp:wrapSquare wrapText="bothSides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181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⑨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Humidity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bove Upper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I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nterface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⑩Humidity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Below Lower Limit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(Stop recording status)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(Stop recording status)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firstLine="843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43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bookmarkStart w:id="9" w:name="OLE_LINK2"/>
      <w:bookmarkEnd w:id="9"/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</wp:posOffset>
                </wp:positionH>
                <wp:positionV relativeFrom="paragraph">
                  <wp:posOffset>59690</wp:posOffset>
                </wp:positionV>
                <wp:extent cx="4799965" cy="2660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0.95pt;mso-wrap-distance-left:9.05pt;mso-wrap-distance-right:9.05pt;mso-wrap-distance-top:0pt;mso-wrap-distance-bottom:0pt;margin-top:4.7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>LED Indicator Descriptio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ragraph">
                  <wp:posOffset>237490</wp:posOffset>
                </wp:positionV>
                <wp:extent cx="4584700" cy="467804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2477"/>
                              <w:gridCol w:w="3347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Oper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ndicator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nactivated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hort press the button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he “OK” (green light) and the “Alarm” (red light) will flash simultaneous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ctivated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uring the recording process, the device will automatically flash every 10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f the “OK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green light) flashes every 10s, it means that 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e 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over temperature/humid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li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during the recording proce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If the “Alarm” (red light) flashes every 10s, i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e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 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e 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over temperature/humid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li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during the recording proces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Note: As long as ov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li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is found during the recording process, the “OK”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ligh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ill no longer flas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topped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press the button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he “OK” (green light) and “Alarm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(red light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flas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hort press the button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bookmarkStart w:id="10" w:name="OLE_LINK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he “OK” (green light) flashes, indicating 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re is n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over li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during the recording process.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he “Alarm” (red light) flashes, indicat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it 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ov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li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during the recording proces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68.35pt;mso-wrap-distance-left:9pt;mso-wrap-distance-right:9pt;mso-wrap-distance-top:0pt;mso-wrap-distance-bottom:0pt;margin-top:18.7pt;mso-position-vertical-relative:text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2477"/>
                        <w:gridCol w:w="3347"/>
                      </w:tblGrid>
                      <w:tr>
                        <w:trPr>
                          <w:tblHeader w:val="true"/>
                          <w:trHeight w:val="25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Oper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Indicator status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Inactivated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Short press the button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he “OK” (green light) and the “Alarm” (red light) will flash simultaneously.</w:t>
                            </w:r>
                          </w:p>
                        </w:tc>
                      </w:tr>
                      <w:tr>
                        <w:trPr>
                          <w:trHeight w:val="3146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Activated</w:t>
                            </w:r>
                          </w:p>
                        </w:tc>
                        <w:tc>
                          <w:tcPr>
                            <w:tcW w:w="5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During the recording process, the device will automatically flash every 10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If the “OK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(green light) flashes every 10s, it means that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re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over temperature/humid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li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during the recording proc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If the “Alarm” (red light) flashes every 10s, 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me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s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re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over temperature/humid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li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during the recording proces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Note: As long as o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li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is found during the recording process, the “OK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ligh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will no longer flash.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Stopped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press the button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he “OK” (green light) and “Alarm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(red light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flash.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Short press the button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bookmarkStart w:id="11" w:name="OLE_LINK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he “OK” (green light) flashes, indicating 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ere is 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over li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during the recording process.</w:t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he “Alarm” (red light) flashes, indica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it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o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li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during the recording proces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3210</wp:posOffset>
                </wp:positionH>
                <wp:positionV relativeFrom="paragraph">
                  <wp:posOffset>5239385</wp:posOffset>
                </wp:positionV>
                <wp:extent cx="4676140" cy="2660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2pt;height:20.95pt;mso-wrap-distance-left:9.05pt;mso-wrap-distance-right:9.05pt;mso-wrap-distance-top:0pt;mso-wrap-distance-bottom:0pt;margin-top:412.5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28640</wp:posOffset>
                </wp:positionH>
                <wp:positionV relativeFrom="paragraph">
                  <wp:posOffset>236855</wp:posOffset>
                </wp:positionV>
                <wp:extent cx="4189095" cy="126428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  <w:gridCol w:w="2391"/>
                              <w:gridCol w:w="128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Button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Indicator ligh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Press and hold the “▶” button for 3s for the first time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The “OK” (green light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wi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light for 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Start Reco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fter turning on, press and hold the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button for 3s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The “Alarm” (red light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wi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light for 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Stop Record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99.55pt;mso-wrap-distance-left:9.05pt;mso-wrap-distance-right:9.05pt;mso-wrap-distance-top:0pt;mso-wrap-distance-bottom:0pt;margin-top:18.65pt;mso-position-vertical-relative:text;margin-left:44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  <w:gridCol w:w="2391"/>
                        <w:gridCol w:w="128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Button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Indicator light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Press and hold the “▶” button for 3s for the first time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 xml:space="preserve">The “OK” (green light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wi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 xml:space="preserve"> light for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Start Recording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fter turning on, press and hold the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button for 3s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 xml:space="preserve">The “Alarm” (red light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wi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 xml:space="preserve"> light for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Stop Record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Battery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>Status</w:t>
      </w: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Indicatio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0990" cy="169545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371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Batter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Indication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apa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2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0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2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5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28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29" name="图片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图片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33.5pt;mso-wrap-distance-left:9.05pt;mso-wrap-distance-right:9.05pt;mso-wrap-distance-top:0pt;mso-wrap-distance-bottom:0pt;margin-top:0.05pt;mso-position-vertical-relative:text;margin-left: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3712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Batte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Stat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Indication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apacity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0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5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32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33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Note: When the battery power is lower than 5%, please replace the CR2032 battery with a new on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-2540</wp:posOffset>
                </wp:positionV>
                <wp:extent cx="4799330" cy="2660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pt;height:20.95pt;mso-wrap-distance-left:9.05pt;mso-wrap-distance-right:9.05pt;mso-wrap-distance-top:0pt;mso-wrap-distance-bottom:0pt;margin-top:-0.2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>Battery Replacemen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016635" cy="946785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ep 1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803275" cy="1018540"/>
            <wp:effectExtent l="0" t="0" r="0" b="0"/>
            <wp:docPr id="3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ep 2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304290" cy="998220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ep 3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138555" cy="932815"/>
            <wp:effectExtent l="0" t="0" r="0" b="0"/>
            <wp:docPr id="3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ep 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778510" cy="991235"/>
            <wp:effectExtent l="0" t="0" r="0" b="0"/>
            <wp:docPr id="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Calibri"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Calibri"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Step 5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757555" cy="962025"/>
            <wp:effectExtent l="0" t="0" r="0" b="0"/>
            <wp:docPr id="4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ep 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108710" cy="1031875"/>
            <wp:effectExtent l="0" t="0" r="0" b="0"/>
            <wp:docPr id="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Step 7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698500" cy="889000"/>
            <wp:effectExtent l="0" t="0" r="0" b="0"/>
            <wp:docPr id="4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ep 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4F81B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255</wp:posOffset>
                </wp:positionH>
                <wp:positionV relativeFrom="paragraph">
                  <wp:posOffset>73025</wp:posOffset>
                </wp:positionV>
                <wp:extent cx="4361815" cy="26606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45pt;height:20.95pt;mso-wrap-distance-left:9.05pt;mso-wrap-distance-right:9.05pt;mso-wrap-distance-top:0pt;mso-wrap-distance-bottom:0pt;margin-top:5.7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1: Turn the battery cover anticlockwise to open it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</w:t>
      </w:r>
      <w:bookmarkStart w:id="12" w:name="OLE_LINK8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2: The battery cover position is as shown, indicating that it has been rotated to the accordant posi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bookmarkEnd w:id="12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3: Take off the battery cov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4: Remove the CR2032 batte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5</w:t>
      </w:r>
      <w:bookmarkStart w:id="13" w:name="OLE_LINK9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: Replace the battery. (Please note that the positive and negative anode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bookmarkEnd w:id="13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6: Please install the battery cover as the direction sh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7: Cover the battery and clockwise rotate it to clo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8: The battery cover is oriented as shown, indicating that the battery cover is installed tight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Not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t is recommended to check the battery status before restarting the logger to ensure that the remaining battery capacity could finish the recording task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When the logger is connected to computer under the status of recording or pause status, it is prohibited to plug out the logger without battery power suppl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231140</wp:posOffset>
                </wp:positionV>
                <wp:extent cx="4799330" cy="2660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pt;height:20.95pt;mso-wrap-distance-left:9.05pt;mso-wrap-distance-right:9.05pt;mso-wrap-distance-top:0pt;mso-wrap-distance-bottom:0pt;margin-top:18.2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8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mi</dc:creator>
  <dc:description/>
  <dc:language>en-US</dc:language>
  <cp:lastModifiedBy>车间专业贴膜工人小张</cp:lastModifiedBy>
  <cp:lastPrinted>2018-08-07T12:01:00Z</cp:lastPrinted>
  <dcterms:modified xsi:type="dcterms:W3CDTF">2018-10-31T01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