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4F81BD"/>
          <w:sz w:val="32"/>
          <w:szCs w:val="32"/>
          <w:lang w:val="en-US" w:eastAsia="zh-CN"/>
        </w:rPr>
        <w:t xml:space="preserve">Multi-Use PDF </w:t>
      </w:r>
      <w:r>
        <w:rPr>
          <w:rFonts w:cs="宋体"/>
          <w:b/>
          <w:bCs/>
          <w:color w:val="4F81BD"/>
          <w:sz w:val="32"/>
          <w:szCs w:val="32"/>
          <w:lang w:val="en-US" w:eastAsia="zh-CN"/>
        </w:rPr>
        <w:t xml:space="preserve">TEMP&amp;RH </w:t>
      </w:r>
      <w:r>
        <w:rPr>
          <w:rFonts w:eastAsia="宋体" w:cs="宋体"/>
          <w:b/>
          <w:bCs/>
          <w:color w:val="4F81BD"/>
          <w:sz w:val="32"/>
          <w:szCs w:val="32"/>
          <w:lang w:val="en-US" w:eastAsia="zh-CN"/>
        </w:rPr>
        <w:t>Data Logger</w:t>
      </w:r>
    </w:p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cs="宋体"/>
          <w:b/>
          <w:bCs/>
          <w:color w:val="4F81BD"/>
          <w:sz w:val="32"/>
          <w:szCs w:val="32"/>
          <w:lang w:val="en-US" w:eastAsia="zh-CN"/>
        </w:rPr>
        <w:t>User Manual</w:t>
      </w:r>
    </w:p>
    <w:p>
      <w:pPr>
        <w:pStyle w:val="Normal"/>
        <w:jc w:val="center"/>
        <w:rPr>
          <w:rFonts w:ascii="Calibri" w:hAnsi="Calibri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F81BD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114300</wp:posOffset>
            </wp:positionV>
            <wp:extent cx="3815080" cy="372173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4F81BD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4620</wp:posOffset>
                </wp:positionH>
                <wp:positionV relativeFrom="paragraph">
                  <wp:posOffset>42545</wp:posOffset>
                </wp:positionV>
                <wp:extent cx="432308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4pt;height:20.95pt;mso-wrap-distance-left:9.05pt;mso-wrap-distance-right:9.05pt;mso-wrap-distance-top:0pt;mso-wrap-distance-bottom:0pt;margin-top:3.3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 xml:space="preserve">Product </w:t>
      </w:r>
      <w:r>
        <w:rPr>
          <w:b/>
          <w:bCs/>
          <w:color w:val="4F81BD"/>
          <w:sz w:val="32"/>
          <w:szCs w:val="32"/>
          <w:lang w:val="en-US" w:eastAsia="zh-CN"/>
        </w:rPr>
        <w:t>Introduction</w:t>
      </w:r>
    </w:p>
    <w:p>
      <w:pPr>
        <w:pStyle w:val="Normal"/>
        <w:jc w:val="left"/>
        <w:rPr>
          <w:rFonts w:ascii="Calibri" w:hAnsi="Calibri" w:eastAsia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devic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s mainly used to monitor the temperature and humidity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food, medicine, chemical products and other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oducts during storage and transportation. It is widely used in all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link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of warehousing and cold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ain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ogistic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such as reefer containers, refrigerated trucks, refrigerated distribution boxes,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ld </w:t>
      </w:r>
      <w:r>
        <w:rPr>
          <w:rFonts w:eastAsia="Arial" w:cs="Times New Roman" w:ascii="Arial" w:hAnsi="Arial"/>
          <w:b/>
          <w:bCs/>
          <w:sz w:val="24"/>
          <w:szCs w:val="24"/>
          <w:lang w:val="en-US" w:eastAsia="zh-CN"/>
        </w:rPr>
        <w:t xml:space="preserve">storage </w:t>
      </w:r>
      <w:r>
        <w:rPr>
          <w:rFonts w:eastAsia="Arial" w:cs="Arial" w:ascii="Arial" w:hAnsi="Arial"/>
          <w:b/>
          <w:bCs/>
          <w:sz w:val="24"/>
          <w:szCs w:val="24"/>
        </w:rPr>
        <w:t>laboratory, etc. Compac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ligh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a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conomical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use. After the recording is completed, insert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it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nto the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USB port of PC or </w:t>
      </w:r>
      <w:r>
        <w:rPr>
          <w:rFonts w:eastAsia="Arial" w:cs="Arial" w:ascii="Arial" w:hAnsi="Arial"/>
          <w:b/>
          <w:bCs/>
          <w:sz w:val="24"/>
          <w:szCs w:val="24"/>
        </w:rPr>
        <w:t>computer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, it will </w:t>
      </w:r>
      <w:r>
        <w:rPr>
          <w:rFonts w:eastAsia="Arial" w:cs="Arial" w:ascii="Arial" w:hAnsi="Arial"/>
          <w:b/>
          <w:bCs/>
          <w:sz w:val="24"/>
          <w:szCs w:val="24"/>
        </w:rPr>
        <w:t>automatically generate reports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without any driver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left"/>
        <w:rPr>
          <w:rFonts w:ascii="Calibri" w:hAnsi="Calibri"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ascii="Calibri" w:hAnsi="Calibri"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Product Featur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Designed to be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m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ulti-us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Temperature &amp; Humidity measurement and record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Wide measuring range,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high accuracy and large data memor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Statistics available on LCD scree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No software needed to export dat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Automatically generates PDF report and CSV fil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" w:leader="none"/>
        </w:tabs>
        <w:ind w:left="283" w:hanging="283"/>
        <w:jc w:val="left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Programmable software for logging parameters, alarms, and start delay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cs="Arial"/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234950</wp:posOffset>
                </wp:positionV>
                <wp:extent cx="479996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2.35pt;mso-wrap-distance-left:9.05pt;mso-wrap-distance-right:9.05pt;mso-wrap-distance-top:0pt;mso-wrap-distance-bottom:0pt;margin-top:18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Technical Parameter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41910</wp:posOffset>
                </wp:positionV>
                <wp:extent cx="4562475" cy="3944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65"/>
                              <w:gridCol w:w="52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bookmarkStart w:id="0" w:name="OLE_LINK10"/>
                                  <w:bookmarkEnd w:id="0"/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P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emperature Scal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or 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±3%RH; ±0.5℃(-20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+40℃),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±1.0℃(ot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easuring Rang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umidity 0%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85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%RH, Temp -30℃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Memory Capacit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cording Op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ush-To-Start or Start De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bookmarkStart w:id="1" w:name="OLE_LINK11"/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Interval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grammable (10s~18h) [Default: 10 min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Start Del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grammable (0~254 mins) [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30 mins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arm Dela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rogrammable (0~960 mins) [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 min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Alarm Rang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ogrammable high or low alarm limit for each channel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[Default: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&lt;2℃ or &gt;8℃,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&lt;4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%RH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or &gt;80%R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Shelf Life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/ Battery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ypically 1 Yea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CR2032 3.0V Lithium Battery (Depending on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ampling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ate and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nviron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Report Generation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Simultaneously generate PDF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report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and CSV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Communication Interfac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Time Zon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TC +0:00 (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efault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89mm*36mm*16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Product Weigh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Calibri" w:hAnsi="Calibri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5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10.6pt;mso-wrap-distance-left:9.05pt;mso-wrap-distance-right:9.05pt;mso-wrap-distance-top:0pt;mso-wrap-distance-bottom:0pt;margin-top:3.3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65"/>
                        <w:gridCol w:w="52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bookmarkStart w:id="2" w:name="OLE_LINK10"/>
                            <w:bookmarkEnd w:id="2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FFFFFF"/>
                              <w:right w:val="single" w:sz="8" w:space="0" w:color="80808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Parame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emperature Scal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℃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or 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±3%RH; ±0.5℃(-20℃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+40℃),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±1.0℃(other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easuring Rang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umidity 0%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85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%RH, Temp -30℃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~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0℃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solutio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Memory Capacit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cording Op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ush-To-Start or Start Dela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bookmarkStart w:id="3" w:name="OLE_LINK11"/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Interval</w:t>
                            </w:r>
                            <w:bookmarkEnd w:id="3"/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grammable (10s~18h) [Default: 10 mins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Start Dela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grammable (0~254 mins) [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30 mins]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arm Dela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rogrammable (0~960 mins) [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 mins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Alarm Rang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ogrammable high or low alarm limit for each channel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[Default: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&lt;2℃ or &gt;8℃,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&lt;40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 xml:space="preserve">%RH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or &gt;80%RH]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Shelf Life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/ Battery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ypically 1 Year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;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CR2032 3.0V Lithium Battery (Depending on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s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ampling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r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ate and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nvironment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Report Generation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 xml:space="preserve">Simultaneously generate PDF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report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and CSV file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Communication Interfac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Time Zon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TC +0:00 (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efault)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 xml:space="preserve">89mm*36mm*16mm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Product Weigh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Calibri" w:hAnsi="Calibri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5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7495</wp:posOffset>
                </wp:positionH>
                <wp:positionV relativeFrom="paragraph">
                  <wp:posOffset>5231765</wp:posOffset>
                </wp:positionV>
                <wp:extent cx="4589780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pt;height:20.95pt;mso-wrap-distance-left:9.05pt;mso-wrap-distance-right:9.05pt;mso-wrap-distance-top:0pt;mso-wrap-distance-bottom:0pt;margin-top:411.9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Operating Instruc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Start Recor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Press and hold the “▶” button for more than 3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until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the “ OK” light is on, and the “▶” or “WAIT” displays on the screen,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indicating starting recording success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firstLine="420"/>
        <w:jc w:val="left"/>
        <w:textAlignment w:val="auto"/>
        <w:rPr>
          <w:rFonts w:ascii="Calibri" w:hAnsi="Calibri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Ma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When the device is recording, press and hold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button for more than 3s, and the screen will switch to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MARK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interface. The number of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MARK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will increase by one, indicating data was marked successfull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(Note: One record interval only can mark one time, the logger can mark 6 times in one recording trip. Under status of start delay, the mark operation is disabled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Calibri" w:hAnsi="Calibri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70" w:hanging="170"/>
        <w:jc w:val="left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Stop Recor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Press and hold the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button for more than 3s until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ALARM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 is on, and the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displays on the screen, indicating stopping recording successful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(Note: If the logger is stopped during the status of start delay, a PDF report generated when inserted into PC but without data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175895</wp:posOffset>
                </wp:positionV>
                <wp:extent cx="479996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13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LCD Display Instruction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885</wp:posOffset>
            </wp:positionH>
            <wp:positionV relativeFrom="paragraph">
              <wp:posOffset>84455</wp:posOffset>
            </wp:positionV>
            <wp:extent cx="4678045" cy="266509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During normal recording process, shortly press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to switch to different display interface. The interfaces shown in sequence are respectively:</w:t>
      </w:r>
      <w:bookmarkStart w:id="4" w:name="OLE_LINK4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Real-time Temperature </w:t>
      </w:r>
      <w:bookmarkEnd w:id="4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Real-time Humidity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LOG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MARK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Temperature Upp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Temperature Low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Humidity Upper Limit Interface </w:t>
      </w:r>
      <w:r>
        <w:rPr>
          <w:rFonts w:cs="宋体" w:ascii="宋体" w:hAnsi="宋体"/>
          <w:b/>
          <w:bCs/>
          <w:lang w:val="en-US" w:eastAsia="zh-CN"/>
        </w:rPr>
        <w:t>→</w:t>
      </w:r>
      <w:r>
        <w:rPr>
          <w:b/>
          <w:bCs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Humidity Lower Limit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780</wp:posOffset>
                </wp:positionH>
                <wp:positionV relativeFrom="paragraph">
                  <wp:posOffset>161925</wp:posOffset>
                </wp:positionV>
                <wp:extent cx="439991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45pt;height:20.95pt;mso-wrap-distance-left:9.05pt;mso-wrap-distance-right:9.05pt;mso-wrap-distance-top:0pt;mso-wrap-distance-bottom:0pt;margin-top:12.7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cs="Arial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 w:eastAsia="zh-CN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If the device is used for the first time or after re-configuration, the real-time temperature interface will be the initialization interf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Real-time temperature and humidity interface is updated every 10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Arial" w:cs="Arial"/>
          <w:b/>
          <w:b/>
          <w:bCs/>
          <w:sz w:val="21"/>
          <w:szCs w:val="21"/>
          <w:lang w:val="en-US" w:eastAsia="zh-CN"/>
        </w:rPr>
      </w:pPr>
      <w:r>
        <w:rPr>
          <w:rFonts w:eastAsia="Arial" w:cs="Arial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215</wp:posOffset>
            </wp:positionH>
            <wp:positionV relativeFrom="paragraph">
              <wp:posOffset>24765</wp:posOffset>
            </wp:positionV>
            <wp:extent cx="1534795" cy="153479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715</wp:posOffset>
            </wp:positionH>
            <wp:positionV relativeFrom="paragraph">
              <wp:posOffset>31750</wp:posOffset>
            </wp:positionV>
            <wp:extent cx="1533525" cy="153352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87" w:hanging="904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zh-CN"/>
        </w:rPr>
        <w:t>①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Real-time Temperature Interface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18"/>
          <w:szCs w:val="18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00000"/>
          <w:sz w:val="18"/>
          <w:szCs w:val="18"/>
          <w:lang w:val="en-US" w:eastAsia="zh-CN"/>
        </w:rPr>
        <w:t>②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Real-time Humidity Interface</w:t>
      </w:r>
    </w:p>
    <w:p>
      <w:pPr>
        <w:pStyle w:val="Normal"/>
        <w:numPr>
          <w:ilvl w:val="0"/>
          <w:numId w:val="0"/>
        </w:numPr>
        <w:ind w:left="0" w:firstLine="1265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Initialization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)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             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z w:val="18"/>
          <w:szCs w:val="18"/>
          <w:lang w:val="en-US" w:eastAsia="zh-CN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Initialization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1087" w:hanging="904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Calibri" w:hAnsi="Calibri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/>
          <w:b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390</wp:posOffset>
            </wp:positionH>
            <wp:positionV relativeFrom="paragraph">
              <wp:posOffset>25400</wp:posOffset>
            </wp:positionV>
            <wp:extent cx="1533525" cy="1533525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36825</wp:posOffset>
            </wp:positionH>
            <wp:positionV relativeFrom="paragraph">
              <wp:posOffset>29845</wp:posOffset>
            </wp:positionV>
            <wp:extent cx="1533525" cy="1533525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>③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Real-time Temperature Interface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④Real-time Humidity Interface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(Above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U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pper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imit)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           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(Below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ower 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L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imit)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4F81BD"/>
          <w:sz w:val="32"/>
          <w:szCs w:val="32"/>
          <w:lang w:val="en-US" w:eastAsia="zh-C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</wp:posOffset>
                </wp:positionH>
                <wp:positionV relativeFrom="paragraph">
                  <wp:posOffset>141605</wp:posOffset>
                </wp:positionV>
                <wp:extent cx="4799965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11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Calibri" w:hAnsi="Calibri"/>
          <w:b/>
          <w:b/>
          <w:bCs/>
          <w:color w:val="4F81BD"/>
          <w:sz w:val="32"/>
          <w:szCs w:val="32"/>
          <w:lang w:val="en-US" w:eastAsia="zh-CN"/>
        </w:rPr>
      </w:pPr>
      <w:r>
        <w:rPr>
          <w:b/>
          <w:bCs/>
          <w:color w:val="4F81BD"/>
          <w:sz w:val="32"/>
          <w:szCs w:val="32"/>
          <w:lang w:val="en-US" w:eastAsia="zh-CN"/>
        </w:rPr>
        <w:t>At the real time temperature / humidity interfac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▶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is record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■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has stopped recordi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WAIT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ndicating the data logger is in the status of start delay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b/>
          <w:bCs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√</w:t>
      </w:r>
      <w:r>
        <w:rPr>
          <w:b/>
          <w:bCs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s, it means that the temperature and humidity are within the normal rang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Start w:id="5" w:name="OLE_LINK6"/>
      <w:bookmarkEnd w:id="5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bookmarkStart w:id="6" w:name="OLE_LINK5"/>
      <w:r>
        <w:rPr>
          <w:rFonts w:cs="宋体" w:ascii="宋体" w:hAnsi="宋体"/>
          <w:b/>
          <w:bCs/>
          <w:lang w:val="en-US" w:eastAsia="zh-CN"/>
        </w:rPr>
        <w:t>↑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, indicating the measured temperature/humidity exceeds its temperature/humidity upper limi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bookmarkStart w:id="7" w:name="OLE_LINK6"/>
      <w:bookmarkEnd w:id="7"/>
      <w:bookmarkEnd w:id="6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f the symbol 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“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and 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b/>
          <w:bCs/>
          <w:lang w:val="en-US" w:eastAsia="zh-CN"/>
        </w:rPr>
        <w:t>↓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”</w:t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light, indicating the measured temperature/humidity exceeds its temperature/humidity lower limi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</wp:posOffset>
            </wp:positionH>
            <wp:positionV relativeFrom="paragraph">
              <wp:posOffset>186055</wp:posOffset>
            </wp:positionV>
            <wp:extent cx="1533525" cy="153352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75535</wp:posOffset>
            </wp:positionH>
            <wp:positionV relativeFrom="paragraph">
              <wp:posOffset>186055</wp:posOffset>
            </wp:positionV>
            <wp:extent cx="1533525" cy="153352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⑤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LO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Interface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⑥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MARK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Interface</w: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bookmarkStart w:id="8" w:name="OLE_LINK1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bookmarkEnd w:id="8"/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8775</wp:posOffset>
                </wp:positionH>
                <wp:positionV relativeFrom="paragraph">
                  <wp:posOffset>170180</wp:posOffset>
                </wp:positionV>
                <wp:extent cx="4494530" cy="294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9pt;height:23.2pt;mso-wrap-distance-left:9.05pt;mso-wrap-distance-right:9.05pt;mso-wrap-distance-top:0pt;mso-wrap-distance-bottom:0pt;margin-top:13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-8890</wp:posOffset>
            </wp:positionV>
            <wp:extent cx="1533525" cy="1533525"/>
            <wp:effectExtent l="0" t="0" r="0" b="0"/>
            <wp:wrapSquare wrapText="bothSides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1730</wp:posOffset>
            </wp:positionH>
            <wp:positionV relativeFrom="paragraph">
              <wp:posOffset>-8890</wp:posOffset>
            </wp:positionV>
            <wp:extent cx="1533525" cy="1533525"/>
            <wp:effectExtent l="0" t="0" r="0" b="0"/>
            <wp:wrapSquare wrapText="bothSides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5081" w:hanging="4879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⑦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Temperatur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ove Upper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Limit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⑧Temperature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elow L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wer Limit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(Stop recording status)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</w:p>
    <w:p>
      <w:pPr>
        <w:pStyle w:val="Normal"/>
        <w:widowControl w:val="false"/>
        <w:numPr>
          <w:ilvl w:val="0"/>
          <w:numId w:val="0"/>
        </w:numPr>
        <w:ind w:left="0" w:firstLine="211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1730</wp:posOffset>
            </wp:positionH>
            <wp:positionV relativeFrom="paragraph">
              <wp:posOffset>27305</wp:posOffset>
            </wp:positionV>
            <wp:extent cx="1533525" cy="1533525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27305</wp:posOffset>
            </wp:positionV>
            <wp:extent cx="1533525" cy="1533525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81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⑨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Humidity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ove Upper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I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nterface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⑩Humidity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elow Lower Limit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(Stop recording status)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bookmarkStart w:id="9" w:name="OLE_LINK2"/>
      <w:bookmarkEnd w:id="9"/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59690</wp:posOffset>
                </wp:positionV>
                <wp:extent cx="4799965" cy="266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5pt;height:20.95pt;mso-wrap-distance-left:9.05pt;mso-wrap-distance-right:9.05pt;mso-wrap-distance-top:0pt;mso-wrap-distance-bottom:0pt;margin-top:4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LED Indicator Descrip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237490</wp:posOffset>
                </wp:positionV>
                <wp:extent cx="4584700" cy="467804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2477"/>
                              <w:gridCol w:w="3347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per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dicator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activated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hort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and the “Alarm” (red light) will flash simultaneous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ctivated</w:t>
                                  </w:r>
                                </w:p>
                              </w:tc>
                              <w:tc>
                                <w:tcPr>
                                  <w:tcW w:w="5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uring the recording process, the device will automatically flash every 10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f the “OK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green light) flashes every 10s, it means that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 temperature/humid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If the “Alarm” (red light) flashes every 10s, i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e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e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 temperature/humid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ote: As long as ov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is found during the recording process, the “OK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ligh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ill no longer fla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topped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and “Alarm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(red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flas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hort press the butto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10" w:name="OLE_LINK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OK” (green light) flashes, indicating 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re is n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ver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e “Alarm” (red light) flashes, indica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it 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ov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lim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during the recording proce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68.35pt;mso-wrap-distance-left:9pt;mso-wrap-distance-right:9pt;mso-wrap-distance-top:0pt;mso-wrap-distance-bottom:0pt;margin-top:18.7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2477"/>
                        <w:gridCol w:w="3347"/>
                      </w:tblGrid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Oper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ndicator status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nactivated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hort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and the “Alarm” (red light) will flash simultaneously.</w:t>
                            </w:r>
                          </w:p>
                        </w:tc>
                      </w:tr>
                      <w:tr>
                        <w:trPr>
                          <w:trHeight w:val="314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ctivated</w:t>
                            </w:r>
                          </w:p>
                        </w:tc>
                        <w:tc>
                          <w:tcPr>
                            <w:tcW w:w="5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uring the recording process, the device will automatically flash every 10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If the “OK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(green light) flashes every 10s, it means that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r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 temperature/humid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If the “Alarm” (red light) flashes every 10s,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me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re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 temperature/humid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Note: As long as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is found during the recording process, the “OK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l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will no longer flash.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topped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and “Alarm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(red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flash.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Short press the button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11" w:name="OLE_LINK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OK” (green light) flashes, indicating 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ere i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over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The “Alarm” (red light) flashes, indic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it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o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li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during the recording proce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210</wp:posOffset>
                </wp:positionH>
                <wp:positionV relativeFrom="paragraph">
                  <wp:posOffset>5239385</wp:posOffset>
                </wp:positionV>
                <wp:extent cx="4676140" cy="266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2pt;height:20.95pt;mso-wrap-distance-left:9.05pt;mso-wrap-distance-right:9.05pt;mso-wrap-distance-top:0pt;mso-wrap-distance-bottom:0pt;margin-top:412.5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8640</wp:posOffset>
                </wp:positionH>
                <wp:positionV relativeFrom="paragraph">
                  <wp:posOffset>236855</wp:posOffset>
                </wp:positionV>
                <wp:extent cx="4189095" cy="126428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2391"/>
                              <w:gridCol w:w="128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Butto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Indicator light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Press and hold the “▶” button for 3s for the first time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The “OK” (green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light for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art Reco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fter turning on, press and hold the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button for 3s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The “Alarm” (red ligh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light for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zh-CN"/>
                                    </w:rPr>
                                    <w:t>Stop Recor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99.55pt;mso-wrap-distance-left:9.05pt;mso-wrap-distance-right:9.05pt;mso-wrap-distance-top:0pt;mso-wrap-distance-bottom:0pt;margin-top:18.65pt;mso-position-vertical-relative:text;margin-left:4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2391"/>
                        <w:gridCol w:w="128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Button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Indicator light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Press and hold the “▶” button for 3s for the first time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The “OK” (green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 light for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art Recording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fter turning on, press and hold the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button for 3s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The “Alarm” (red ligh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 xml:space="preserve"> light for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Stop Recor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Battery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Status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Indica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0990" cy="16954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371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Batter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Indication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apa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8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4F81BD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29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133.5pt;mso-wrap-distance-left:9.05pt;mso-wrap-distance-right:9.05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371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Batte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Stat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Indication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apacity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2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4F81BD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3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Note: When the battery power is lower than 5%, please replace the CR2032 battery with a new on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4799330" cy="2660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pt;height:20.95pt;mso-wrap-distance-left:9.05pt;mso-wrap-distance-right:9.05pt;mso-wrap-distance-top:0pt;mso-wrap-distance-bottom:0pt;margin-top:-0.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>Battery Replacemen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016635" cy="94678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1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803275" cy="1018540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2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304290" cy="99822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3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138555" cy="93281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778510" cy="99123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Step 5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757555" cy="962025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1108710" cy="103187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Calibri" w:cs="Calibri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Step 7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98500" cy="889000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tep 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4F81BD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255</wp:posOffset>
                </wp:positionH>
                <wp:positionV relativeFrom="paragraph">
                  <wp:posOffset>73025</wp:posOffset>
                </wp:positionV>
                <wp:extent cx="4361815" cy="2660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20.95pt;mso-wrap-distance-left:9.05pt;mso-wrap-distance-right:9.05pt;mso-wrap-distance-top:0pt;mso-wrap-distance-bottom:0pt;margin-top:5.7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1: Turn the battery cover anticlockwise to open it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</w:t>
      </w:r>
      <w:bookmarkStart w:id="12" w:name="OLE_LINK8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2: The battery cover position is as shown, indicating that it has been rotated to the accordant posi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End w:id="12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3: Take off the battery cov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4: Remove the CR2032 batte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5</w:t>
      </w:r>
      <w:bookmarkStart w:id="13" w:name="OLE_LINK9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: Replace the battery. (Please note that the positive and negative anode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bookmarkEnd w:id="13"/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6: Please install the battery cover as the direction sh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7: Cover the battery and clockwise rotate it to clo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Step8: The battery cover is oriented as shown, indicating that the battery cover is installed tight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Not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It is recommended to check the battery status before restarting the logger to ensure that the remaining battery capacity could finish the recording task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Arial" w:hAnsi="Arial" w:eastAsia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>When the logger is connected to computer under the status of recording or pause status, it is prohibited to plug out the logger without battery power supp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b/>
          <w:b/>
          <w:bCs/>
          <w:i w:val="false"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F81BD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31140</wp:posOffset>
                </wp:positionV>
                <wp:extent cx="4799330" cy="2660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9pt;height:20.95pt;mso-wrap-distance-left:9.05pt;mso-wrap-distance-right:9.05pt;mso-wrap-distance-top:0pt;mso-wrap-distance-bottom:0pt;margin-top:18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mi</dc:creator>
  <dc:description/>
  <dc:language>en-US</dc:language>
  <cp:lastModifiedBy>Administrator</cp:lastModifiedBy>
  <cp:lastPrinted>2018-08-07T12:01:00Z</cp:lastPrinted>
  <dcterms:modified xsi:type="dcterms:W3CDTF">2021-07-29T06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B80AB1C14902B4C81883DA87801B</vt:lpwstr>
  </property>
  <property fmtid="{D5CDD505-2E9C-101B-9397-08002B2CF9AE}" pid="3" name="KSOProductBuildVer">
    <vt:lpwstr>2052-11.1.0.10495</vt:lpwstr>
  </property>
</Properties>
</file>