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TZONE.TT18.dll I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Data Analysis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outlineLvl w:val="2"/>
        <w:rPr/>
      </w:pPr>
      <w:r>
        <w:rPr/>
        <w:t>Universal data analysis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erial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TZONE.TT18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code universal 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/>
        <w:t>Instruction of generic attribute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ri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ware version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rminal data packing tim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erature(Value=-1000,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idity(Value=-1000,null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se station info(LAC: location code, CI: base station code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MC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 cod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MN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PRS cod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ert typ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M signal strength level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M status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tage of battery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al number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r tim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gth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color w:val="000000"/>
                <w:kern w:val="0"/>
                <w:sz w:val="20"/>
                <w:szCs w:val="20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Generic method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60"/>
        <w:jc w:val="left"/>
        <w:outlineLvl w:val="2"/>
        <w:rPr/>
      </w:pPr>
      <w:r>
        <w:rPr>
          <w:rFonts w:cs="Arial" w:ascii="Arial" w:hAnsi="Arial"/>
          <w:kern w:val="0"/>
          <w:sz w:val="24"/>
          <w:szCs w:val="24"/>
        </w:rPr>
        <w:t>Data analysis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Generic Analysis (byte[] dat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;Calibri" w:hAnsi="Calibri Light;Calibri" w:eastAsia="宋体;SimSun" w:cs="Calibri Light;Calibri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TZONE19</cp:lastModifiedBy>
  <dcterms:modified xsi:type="dcterms:W3CDTF">2016-11-29T06:27:00Z</dcterms:modified>
  <cp:revision>9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